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Juiz de Direito da ... Vara de Família 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s, qualificação e endereço dos cônjuges), vêm expor e requerer a V. Exª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 requerentes são casados há mais de quatro anos, como prova a certidão anex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sal possui dois filhos (certidões juntas), e os seguintes bens (descrever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mada impossível a vida em comum, decidiram os cônjuges separar-se, nos termos os arts. 4º da Lei nº 6.515, de 26.12.1977 e 1.120-1.124 do Código de Processo Civi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rdam quanto à guarda dos filhos, contribuição para criá-los e educá-los, partilha dos bens e pensão alimentícia à mulher, o que se segue 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sim exposto, pedem que, procedido regularmente e ouvido o representante do Ministério Público, seja por sentença decretada a separação do casal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ssinaturas dos cônjuge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/>
  <dc:description/>
  <cp:keywords/>
  <dc:language>en-US</dc:language>
  <cp:lastModifiedBy>Pessoal</cp:lastModifiedBy>
  <dcterms:modified xsi:type="dcterms:W3CDTF">2007-07-24T13:41:00Z</dcterms:modified>
  <cp:revision>7</cp:revision>
  <dc:subject/>
  <dc:title/>
</cp:coreProperties>
</file>